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твержден решением годового общего собрания членов товарищества в многоквартирном доме по адресу: Московская область, г. Красногорск, Красногорский бульвар, дом 25, оформленного Протоколом №______ от «____»_______202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Я ТСН «ТСЖ КРАСНОГОРСКИЙ-25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ДЕЛАН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 16 апреля 2021 года по настоящее время была проделана следующая рабо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е финансовых вопросов по погашению задолженности перед ресурсоснабжающими и подрядными организациями, обслуживающими МКД и контроль за расходованием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, кредиторская задолженность у ТСЖ отсутству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работы по содержанию и текущему ремонту МКД (ежедневный обход дома и придомовой территории, выявление и организация устранения выявленных недостатков)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 подъездов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вартирные сварочные работы по отводам ГВС и ХВС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чный ремонт кровл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 аварийного водного пожарного резервуара паркинг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насосов для откачивания воды из приямков паркинг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таж ливневой канализации перед въездом в паркинг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 ворот в паркинг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становление электрозавес въездных ворот паркинга, что позволило избежать гололеда в холодные периоды года и обеспечить безопасный спуск в паркинг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по освобождению подземного паркинга от посторонних предме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дрядными организациями своих обязательств по содержанию МК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бор персонала ТСЖ и контроль за исполнением персоналом своих служеб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Организация работы по своевременному взысканию задолженности по оплате жилищно-коммунальных услуг с должников. За отчетный период в судебные органы было направлено более 100 заявлений о выдаче судебных приказов, а также исковых заявлений. Взыскано с должников более 2 млн.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крытие специального счета для формирования фонда капитального ремо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заимодействие с государственными органами и органами местного самоуправления (ГЖИ Московской области, администрация г.о. Красногорск, налоговые органы, УВД и др.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ём жителей, как в часы приема, так и в неустановленное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ления</w:t>
        <w:tab/>
        <w:tab/>
        <w:tab/>
        <w:tab/>
        <w:tab/>
        <w:tab/>
        <w:t>Е.Н.Ерё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5:00Z</dcterms:created>
  <dc:creator>aleksey</dc:creator>
  <dc:description/>
  <cp:keywords/>
  <dc:language>en-US</dc:language>
  <cp:lastModifiedBy>ТСЖ25-5</cp:lastModifiedBy>
  <cp:lastPrinted>2022-06-16T13:18:00Z</cp:lastPrinted>
  <dcterms:modified xsi:type="dcterms:W3CDTF">2022-06-16T10:19:00Z</dcterms:modified>
  <cp:revision>4</cp:revision>
  <dc:subject/>
  <dc:title>Муниципальное унитарное предприятие</dc:title>
</cp:coreProperties>
</file>